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МЯТКА о правилах проведения ЕГЭ (для ознакомления участников ЕГЭ / родителей (законных представителей) под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по математике базов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ЕГЭ по математике профильн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и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 день экзамена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лжен прибыть в ППЭ не менее чем за 45 минут до его начала. Вход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оведения ЕГЭ по иностранным языкам (письменная часть, раздел "Аудирование"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ый общий инструктаж для опоздавших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. Указанное место дл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о время экзамена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ходе из аудитории во время экзамена участник экзамена 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а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ИМ (в случае проведения ЕГЭ по иностранным языкам (раздел "Говорение") листы бумаги для черновиков не 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ние! Листы бумаги для черновиков со штампом образовательной организации, на базе которой организован ППЭ, и КИМ не проверяются и записи в 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астник экзамена, который по 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сопровождении организатора проходит в медицинский кабинет, куда приглашается член ГЭК. В случае согласия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 случае если участник ГИА получил неудовлетворительные результаты по одному из обязательных учебных предметов (русский язык или математика), он допускается повторно к 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экзамена, получившим неудовлетворительный результат по учебным предметам по 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 одному из этих предметов на ГИА в резервные сроки, предоставляется право пройти ГИА по соответствующим учебным предметам не ранее 1 сентября текущего года в сроки и 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имеет право подать апелляцию о 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фликтная комиссия не рассматривает апелляции по вопросам содержания и структуры заданий по учебным предметам, а также по 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ю о нарушении установленного Порядка проведения ГИА</w:t>
      </w:r>
      <w:r>
        <w:rPr>
          <w:rFonts w:cs="Times New Roman" w:ascii="Times New Roman" w:hAnsi="Times New Roman"/>
          <w:sz w:val="26"/>
          <w:szCs w:val="26"/>
        </w:rPr>
        <w:t xml:space="preserve">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довлетворении апелляции результат ЕГЭ, по процедуре которого участником ЕГЭ была подана апелляция, аннулируется, и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6"/>
          <w:szCs w:val="26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, </w:t>
      </w:r>
      <w:r>
        <w:rPr>
          <w:rFonts w:cs="Times New Roman" w:ascii="Times New Roman" w:hAnsi="Times New Roman"/>
          <w:sz w:val="26"/>
          <w:szCs w:val="26"/>
        </w:rPr>
        <w:t>которой они были допущены к ГИА, участники ЕГЭ – в 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материалы предъявляются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(в случае его присутствия при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заседания конфликтной комиссии по рассмотрению апелляции о несогласии с 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, конфликтная комиссия обращается в Комиссию по разработке КИМ по соответствующему учебному предмету с 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елляции о 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их собственному желанию. </w:t>
        <w:tab/>
        <w:t xml:space="preserve">Для этого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ишет заявление об отзыве поданной им 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 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б отзыве поданной апелляции и неявки участника ГИА на заседание конфликтной комиссии, на 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одитель/законный представитель несовершеннолетнего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7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">
    <w:name w:val="МР заголовок2"/>
    <w:basedOn w:val="Style17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9:00Z</dcterms:created>
  <dc:creator>M_Beituganova</dc:creator>
  <dc:description/>
  <dc:language>en-US</dc:language>
  <cp:lastModifiedBy>User</cp:lastModifiedBy>
  <cp:lastPrinted>2019-02-20T10:10:00Z</cp:lastPrinted>
  <dcterms:modified xsi:type="dcterms:W3CDTF">2024-12-13T10:49:00Z</dcterms:modified>
  <cp:revision>2</cp:revision>
  <dc:subject/>
  <dc:title/>
</cp:coreProperties>
</file>